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VisitedInternetLink"/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hyperlink r:id="rId2">
        <w:r>
          <w:rPr>
            <w:rStyle w:val="InternetLink"/>
            <w:rFonts w:eastAsia="黑体" w:cs="黑体" w:ascii="黑体" w:hAnsi="黑体"/>
            <w:sz w:val="32"/>
            <w:szCs w:val="32"/>
          </w:rPr>
          <w:t>2</w:t>
        </w:r>
      </w:hyperlink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u w:val="none"/>
          </w:rPr>
          <w:t>应征信息表</w:t>
        </w:r>
      </w:hyperlink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97"/>
        <w:gridCol w:w="2597"/>
      </w:tblGrid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编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投稿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接收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投稿方式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征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国    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  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 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集体创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    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传    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机构投稿请加盖公章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不要填写作品编号与接收时间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人投稿，不需要填写机构名称与加盖单位公章。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module/download/downfile.jsp?classid=0&amp;filename=0264ba788df249ff89155f9b6104e385.doc" TargetMode="External"/><Relationship Id="rId3" Type="http://schemas.openxmlformats.org/officeDocument/2006/relationships/hyperlink" Target="http://www.shandong.gov.cn/module/download/downfile.jsp?classid=0&amp;filename=0264ba788df249ff89155f9b6104e38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7:00Z</dcterms:created>
  <dc:creator>微软用户</dc:creator>
  <dc:description/>
  <dc:language>en-US</dc:language>
  <cp:lastModifiedBy>紫色的鱼</cp:lastModifiedBy>
  <cp:lastPrinted>2022-09-07T17:12:00Z</cp:lastPrinted>
  <dcterms:modified xsi:type="dcterms:W3CDTF">2022-09-15T08:14:31Z</dcterms:modified>
  <cp:revision>2</cp:revision>
  <dc:subject/>
  <dc:title>山东省商务厅内部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01CFF26C4641BA717B8343ED26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